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5-441-06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                                                                            пгт. Пойковский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Нефтеюганского судебного района ХМАО-Югры, Е.В. Кёся, по адресу: Нефтеюганский район ХМАО-Югры, пгт.Пойковский, Промышленная зона, 7-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редусмотренного ч. 1 ст. 14.1 Кодекса Российской Федерации об административных правонарушениях (далее КоАП РФ)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а Хикмета Гасан оглы, * года рождения, уроженца *, не работающего, зарегистрированного по адресу: *, фактически проживающего по адресу: *, водительское удостоверение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25 года в 12 час. 00 мин. по адресу: * Мамедов Х.Г.о. осуществлял предпринимательскую деятельность на коммерческой основе по перевозке пассажира на транспортном средстве *, без государственной регистрации в качестве индивидуального предпринимателя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Мамедов Х.Г.о. не явился, извещался о дате, месте и времени судебного заседания судебной повесткой, повестка возвращена в суд по истечении срока хранения до судебно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требованиями ч. 2 ст. 25.1 КоАП РФ, а также исходя из положений и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сутствие Мамедова Х.Г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вина Мамедова Х.Г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86№295715 от 03.03.2025 г., содержание которого аналогично установочной части постановления. Протокол составлен с участием Мамедова Х.Г.о., которому процессуальные права разъяснены под роспись, с протоколом он ознакомлен, копию протокола получил, замечаний к содержанию протокола и объяснений не указа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портом инспектора  Госавтоинспекции Д. от 03.03.2025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яснением свидетеля Т. от 03.03.2025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свидетеля Т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ми свидетельства о регистрации ТС *, водительского удостоверения на имя Мамедова Х.Г.о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криншотами экрана телефона, кторыми подтверждается перевод денежных средств в сумме 300 р. получателю Хикмет Гасан оглы М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ой из программы ФГИС «Такси» в базе которой записи о регистрации ТС *  не име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ИП, где Мамедов Х.Г.о. значится индивидуальным предпринимателем с сведениями об основном виде деятельности «деятельность по предоставлению парикмахерских услуг и салонами красоты», в дополнительных видах деятельности ИП деятельность по предоставлению услуг перевозки не обознач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правонарушений и справкой на физлицо подтверждается, что ранее Мамедов Х.Г.о. по ст.14.1 КоАП РФ и однородные правонарушения к административной ответственности не привлекал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одительским удостоверением Мамедова Х.Г.о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рточкой учета ТС *, принадлежащего А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К РФ понимает самостоятельную, осуществляемую на свой риск деятельность, направленную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окупность 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полностью доказанной. Его действия 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и приходит к выводу о назначении Мамедову Х.Г.о. наказания в пределах санкции ч. 1 ст. 14.1 КоАП РФ,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Мамедова Хикмета Гасан оглы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 107 3664, КПП 860101 001, БИК 007162 163, РКЦ г. Ханты-Мансийск, номер счета получателя 03100643000000018700, ЕКС 401 028 10245370000007, ОКТМО 71878000, КБК 720 116 01333 010 000140, УИН 0412365400065004412514138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ировой судья                                </w:t>
        <w:tab/>
        <w:t xml:space="preserve">                    Е.В. Кёс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